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 for 1</w:t>
      </w:r>
      <w:r>
        <w:rPr>
          <w:sz w:val="24"/>
          <w:szCs w:val="24"/>
          <w:vertAlign w:val="superscript"/>
        </w:rPr>
        <w:t xml:space="preserve">st  </w:t>
      </w:r>
      <w:r>
        <w:rPr>
          <w:sz w:val="24"/>
          <w:szCs w:val="24"/>
        </w:rPr>
        <w:t>Home Visit After the IF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, I’m </w:t>
      </w:r>
      <w:r>
        <w:rPr>
          <w:i/>
          <w:sz w:val="24"/>
          <w:szCs w:val="24"/>
          <w:u w:val="single"/>
        </w:rPr>
        <w:t xml:space="preserve">Home visitor’s name </w:t>
      </w:r>
      <w:r>
        <w:rPr>
          <w:sz w:val="24"/>
          <w:szCs w:val="24"/>
        </w:rPr>
        <w:t xml:space="preserve">from </w:t>
      </w:r>
      <w:r>
        <w:rPr>
          <w:i/>
          <w:sz w:val="24"/>
          <w:szCs w:val="24"/>
          <w:u w:val="single"/>
        </w:rPr>
        <w:t xml:space="preserve">Name of EI Program.  </w:t>
      </w:r>
      <w:r>
        <w:rPr>
          <w:sz w:val="24"/>
          <w:szCs w:val="24"/>
        </w:rPr>
        <w:t xml:space="preserve">I’m the </w:t>
      </w:r>
      <w:r>
        <w:rPr>
          <w:i/>
          <w:sz w:val="24"/>
          <w:szCs w:val="24"/>
          <w:u w:val="single"/>
        </w:rPr>
        <w:t>Discipline</w:t>
      </w:r>
      <w:r>
        <w:rPr>
          <w:sz w:val="24"/>
          <w:szCs w:val="24"/>
        </w:rPr>
        <w:t xml:space="preserve"> who will be working with you and </w:t>
      </w:r>
      <w:r>
        <w:rPr>
          <w:i/>
          <w:sz w:val="24"/>
          <w:szCs w:val="24"/>
          <w:u w:val="single"/>
        </w:rPr>
        <w:t>Child’s name.</w:t>
      </w:r>
      <w:r>
        <w:rPr>
          <w:sz w:val="24"/>
          <w:szCs w:val="24"/>
        </w:rPr>
        <w:t xml:space="preserve"> (Explain your role and backgroun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now __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_ best, so I will be working closely with you and other people in his/her life to figure out what opportunities he/she has to take part in your daily routines or activities, what 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 likes to do, and what you and other members of your family are doing and can do to help him/her take part in these activities. So, each time we meet, we’ll be talking about what you’ve been doing since our last visit and how, or if, it has helped 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 do the things that he/she likes and needs to do. Also during our visits, we may try some things together to help him/her take part in playtime, mealtime, getting ready in the morning, taking a bath, or other activities that are important for 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 and your family. Research has shown that, just like adults, children are more likely to pay attention to and learn during activities that they find fun and interesting.  I can also talk with you about child development, parenting ideas, and resources in the community that could help your child’s lear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oday, let’s begin by looking at the outcomes on the IFSP that you’ve have decided for 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 and the natural learning opportunities identified. Since we know children are learning all the time in their everyday activities, I can meet you in those places and during those activities you identified as learning opportunities. I have met families in a variety of places based on what we want to accomplish. I can continue to come to your home, but have the flexibility to meet with you in other places too. I have met families at parks, McDonalds, child care settings, grandparents’ home and even where the parents work. Even though the places we meet might change, the way I support you and other people in 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 are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fore I leave, we will always come up with a plan for what we are all going to do until the next time we get back together. I will provide guidance and support on how to use everyday activities to promote learning so that </w:t>
      </w:r>
      <w:r>
        <w:rPr>
          <w:i/>
          <w:sz w:val="24"/>
          <w:szCs w:val="24"/>
          <w:u w:val="single"/>
        </w:rPr>
        <w:t>Child’s name</w:t>
      </w:r>
      <w:r>
        <w:rPr>
          <w:sz w:val="24"/>
          <w:szCs w:val="24"/>
        </w:rPr>
        <w:t xml:space="preserve"> is receiving learning opportunities anytime you interact with him/her. I don’t have to be present for your child to be learning and developing. You and I can decide together where to meet based on what we are focusing on at the time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3:00Z</dcterms:created>
  <dc:creator>coglesby</dc:creator>
  <dc:description/>
  <cp:keywords/>
  <dc:language>en-US</dc:language>
  <cp:lastModifiedBy>sslack</cp:lastModifiedBy>
  <cp:lastPrinted>2013-04-04T21:30:00Z</cp:lastPrinted>
  <dcterms:modified xsi:type="dcterms:W3CDTF">2013-04-12T16:03:00Z</dcterms:modified>
  <cp:revision>2</cp:revision>
  <dc:subject/>
  <dc:title>Script for 1st  Home Visit After the IFSP</dc:title>
</cp:coreProperties>
</file>